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57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Е БЮДЖЕТНОЕ ОБЩЕОБРАЗОВАТЕЛЬНОЕ УЧРЕЖДЕНИЕ БЕРЕЗИНСКАЯ СРЕДНЯЯ ОБЩЕОБРАЗОВАТЕЛЬНАЯ ШКОЛ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                                                        Утверждаю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                                                        Директор МБОУ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оф. кома                                                             Березинская сош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опалова Н.Е.                                                  Кузнецова Л.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№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«_______»   2014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АЯ ИНСТРУКЦИЯ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я директора по воспитательной работе МБОУ Березинская сош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ая Инструкция  определяет должностные обязанности, права и ответственность заместителя директора школы по воспитательной раб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Настоящая Инструкция разработана на основе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26 августа 2010 № 761 «Об утверждении единого квалификационного справочника должностей руководителей, специалистов и 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меститель директора школы по воспитательной работе назначается и освобождается от должности приказом директора школы в соответствии с Трудовым кодексом Российской Федерации и действующим законодательством. На период отпуска и временной нетрудоспособности замести</w:t>
        <w:softHyphen/>
        <w:t>теля директора по воспитательной работе его обязанности могут быть возложены на другого заместителя директора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ного с соблюдением требований законодательства о труде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Заместитель директора школы по воспитательной работе подчиняется непосредственно директору школы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В своей деятельности по исполнению своих должностных обязанностей заместитель директора по воспитательной работе должен руководствоваться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ормами действующего законодательства Российской Федерации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ей РФ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ым кодексом Российской Федерации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«Об образовании в Российской Федерации» от 29.12.2012г №273-ФЗ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казами Президента Рос</w:t>
        <w:softHyphen/>
        <w:t>сийской Федерации, решениями Правительства Российской Федерации и решениями  прави</w:t>
        <w:softHyphen/>
        <w:t>тельства региона и органов управления образованием всех уровней  по вопросам образования и воспитания обучающихся;  административным, трудовым и хозяйственным законодательством; правилами и нормами охраны труда, техники безопасности и противопожарной защит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конами и нормативно- правовыми актами Челябинской области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тавом и другими действующими нормативно- правовыми актами Чесм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« Об управлении образования Чесменского муниципального райо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ыми актами администрации: положением администрации; распоряжениями, постановлениями Главы Чесменского муниципального район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Уставом МБОУ Березинская сош, локальными правовыми актами школы (в том числе правилами внутреннего тру</w:t>
        <w:softHyphen/>
        <w:t>дового распорядка, приказами и распоряжениями директора, настоящей должностной инструк</w:t>
        <w:softHyphen/>
        <w:t xml:space="preserve">цией), трудовым договором. 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местителю директора школы по воспитательной работе непосредственно подчиняются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ая вожатая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е руководители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 доп.образования. 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валификационные требования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,  </w:t>
      </w:r>
      <w:r>
        <w:rPr>
          <w:rFonts w:eastAsia="Times New Roman" w:cs="Times New Roman" w:ascii="Times New Roman" w:hAnsi="Times New Roman"/>
          <w:lang w:eastAsia="ru-RU"/>
        </w:rPr>
        <w:t>а также владеть проектными технологиями, знать требования ФГОС нового поколения и рекомендации по их реализации в обще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83" w:before="0" w:after="0"/>
        <w:ind w:left="19" w:hanging="4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лжен знать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нституцию Российской Федерации, Федеральный закон «Об образовании в Российской Федерации», приоритетные направления развития образовательной системы Российской Федерации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, регламентирующие образовательную, физкультурно-спортивную, здоровьесберегающую деятельность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венцию о правах ребенка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дагогику; достижения современной психолого-педагогической науки и практики; психологию; основы физиологии, гигиен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еорию и методы управления образовательными системами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ребования ФГОС нового поколения начальной ступени и рекомендации по  реализации в основном общем образовании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выки практического применения нормативных правовых актов, оперативного принятия и реализации решений, подготовки делового письма, эффективного сотрудничества с коллегами, работы со служебными документами, уметь не допускать личностных конфликтов во взаимоотношениях с колле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83" w:before="0" w:after="0"/>
        <w:ind w:left="19" w:hanging="4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направления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29" w:right="14" w:hanging="4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направлениями деятельности заместителя директора по учебной работе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83" w:before="0" w:after="0"/>
        <w:ind w:hanging="436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учебного процесса в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83" w:before="5" w:after="0"/>
        <w:ind w:hanging="436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ство деятельностью педагогического коллекти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83" w:before="0" w:after="0"/>
        <w:ind w:right="19" w:hanging="436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условий, процессов и результатов образовательной деятельности школы в 1-11 клас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83" w:before="0" w:after="0"/>
        <w:ind w:right="19" w:hanging="436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еспечение режима соблюдения норм и правил техники безопасности в </w:t>
      </w:r>
      <w:r>
        <w:rPr>
          <w:rFonts w:eastAsia="Times New Roman" w:cs="Times New Roman" w:ascii="Times New Roman" w:hAnsi="Times New Roman"/>
          <w:spacing w:val="-2"/>
          <w:lang w:eastAsia="ru-RU"/>
        </w:rPr>
        <w:t>образовательн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5338" w:leader="none"/>
        </w:tabs>
        <w:autoSpaceDE w:val="false"/>
        <w:spacing w:lineRule="exact" w:line="283" w:before="0" w:after="0"/>
        <w:ind w:right="14" w:hanging="0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существление методической работы школы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lineRule="auto" w:line="240" w:before="75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3.Должностные обязанности.</w:t>
        <w:tab/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директора по воспитательной работе обязан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Обеспечивать системную учебно-воспитательную деятельность образовательного учреждения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овывать текущее и перспективное планирование внеклассной и внешкольной воспитательной работы с обучающимися и ее проведение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ординировать работу педагогов доп.образования, классных руководителей, старшей вожатой и других непосредственно подчиненных работников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рганизовывать и координировать разработку необходимой учебно-методической документации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уществлять систематический контроль за качеством воспитательного процесса, работой кружков,  и проведением внешкольных мероприятий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сещать уроки, внеклассные и внешкольные мероприятия, занятия кружков, анализирует их форму и содержание, доводит результаты анализа до сведения педагогов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рганизует просветительскую работу для родителей, принимает родителей (лиц, их заменяющих) по вопросам организации воспитательного процесса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казывает помощь педагогическим работникам в освоении и разработке инновационных воспитательных программ и технологи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овместно с заместителем директора школы по учебно-воспитательной работе составляет расписание занятий и других видов воспитательной и культурно-досуговой деятельности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беспечивает своевременное составление установленной отчетной документации, контролирует правильное и своевременное ведение классными руководителями, старшей вожатой, классных журналов, другой документации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планировать, координировать и контролировать воспитательную работу структурных подразделений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вует в  процессе разработки и реализации проекта модернизации 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предложения по составу рабочей группы по введению ФГОС нового поколения на начальной ступени образовательного учреждения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пределению необходимых изменений в целях начальной ступени школ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нализу соответствия содержания имеющихся предметных образовательных программ новым ФГОС и определению необходимых изменени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нализу соответствия используемых образовательных и воспитательных технологий новым ФГОС и определению необходимых изменени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работке укрупненного плана-графика реализации ФГОС нового поколения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  проектировании  и введении в действие организационного механизма управления реализацией проекта модернизации  образовательной системы начальной ступени общеобразовательного учреждения в соответствии с ФГОС нового поколения, включающего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ый механизмконтроля хода разработки и реализации системы единичных проектов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ый механизманализа состояния работ по комплексному проекту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ый механизмвыработки решений по корректировке планов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внеучебной деятельности на начальной ступени образовательного учреждения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. контрол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оспитательного процесса, объективностью оценки результатов внеклассной деятельности обучающихся, работой кружков и секций, обеспечением уровня подготовки обучающихся, соот</w:t>
        <w:softHyphen/>
        <w:t>ветствующего требованиям ФГОС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оказывает помощь коллективам обучающихся в проведении культурно-просветительных и оздоровительных мероприяти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участвует в комплектовании школы, принимает меры по сохранению контингента обучающихся в кружках и т.п.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контролирует соблюдение обучающимися Устава и Правил для учащихся школ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я классных руководителей, повышает свою квалификацию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принимает меры к пополнению библиотеки учебно-методической и художественной литературой, журналами и газетами по профилю своей работ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обеспечивает выполнение классными руководителями, другими непосредственно подчиненными работниками возложенных на них обязанностей по обеспечению безопасности жизнедеятельности обучающихся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организует воспитательную работу, добровольный общественно полезный труд обучающихся в строгом соответствии с нормами и правилами охраны труда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оказывает методическую помощь классным руководителям, руководителям групп, кружков, спортивных секций, походов, экскурсий, трудовых объединений, общественно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5. 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ет инструкции по технике безопасности для внеклассных мероприяти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6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7. 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8. 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9.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йствует реализации прав ребенка на создании детских объединени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31. Ведётмониторинг уровня воспитанности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2. Организовывает  внеурочную воспитательную работу в рамках ФГОС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3. Организовывает каникулярный отдых обучающихся. 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сутствовать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любых мероприятиях, проводимых участниками воспитательного процесса с учащимися школы (без права входить в помещение после начала занятий без экстренной необходимости и делать замечания педагогу в течение занятия), предупредив педагога не позднее, чем накануне, с последующим анализом и оценкой мероприятия и деятельности работника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авать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ые распоряжения участникам воспитательного процесса и учащимся в школе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нимать участие в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е воспитательной политики и стратегии школы, в создании соответствующих стратегических документов; в разработке проекта введения ФГОС нового поколения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е любых управленческих решений, касающихся вопросов воспитательной работы школ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и переговоров с партнерами школы по воспитательной работе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тестации педагогов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е Педагогического совета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оре и расстановке педагогических кадров, участвующих в воспитательном процессе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носить предложения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чале, прекращении или приостановлении конкретных воспитательных проектов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ощрении, моральном и материальном стимулировании участников воспитательной работ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овершенствованию воспитательной работ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станавливать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имени школы деловые контакты с лицами и организациями, могущими способствовать совершенствованию воспитательной работы в школе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апрашивать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контроля и внесения корректив рабочую документацию различных подразделений и отдельных лиц, находящихся в непосредственном подчинении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оводить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ку воспитательно-методических работ, выполненных по заказу школы различными исполнителями (как из числа сотрудников школы, так и из сторонних организаций)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контролировать и оценивать ход и результаты групповой и индивидуальной воспитательной работы, налагать вето на методические разработки по воспитательной работе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требовать от участников воспитательного процесса соблюдения  технологии воспитательной, исследовательской деятельн6ости, норм и требований профессиональной этики, выполнения принятых школьным сообществом планов и программ (носящих обязательный характер), от сотрудников и учащихся школы точного и неукоснительного выполнения положений руководящих документов по обеспечению безопасности, по предупреждению и недопущению террористических актов,поддержанию общественного порядка, установленных правил и дисциплины, выполнения локальных нормативных правовых актов школ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вышать свою квалификацию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участвовать в разработке любой, не противоречащей законодательству Российской Федерации, нормативно- правовой документации, регламентирующей деятельность школы, её подразделений и отдельных сотрудников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 (за низкое качество проекта введения новых 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  новых ФГОС общего образования на начальной ступени общеобразовательного учреждения; за срыв выполнения плана-графика реализации комплексного проекта введения новых ФГОС общего образования на начальной ступени общеобразовательного учреждения и несоответствие качества полученных результатов ФГОС), заместитель директора школы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 директора школы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 в Российской Федерации»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 заместитель директора школы по воспитательной работе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заимоотношения. Связи по должности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школы по воспитательной работе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ает в режиме ненормированного рабочего дня по графику, составленному, исходя из 36-часовой рабочей недели, и утвержденному директором школ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воевременно представляет директору школы и орган управления образовнием необходимую отчетную документацию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редставляет информацию по ОУ по вопросам, входящим в их компетенцию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истематически обменивается информацией по вопросам, входящим в свою компетенцию, с педагогическими работниками и заместителями директора школы; Советом по введению ФГОС нового поколения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ей ознакомлен(а)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75" w:gutter="0" w:header="720" w:top="122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8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15:00Z</dcterms:created>
  <dc:creator>Asus</dc:creator>
  <dc:description/>
  <cp:keywords/>
  <dc:language>en-US</dc:language>
  <cp:lastModifiedBy>Admin</cp:lastModifiedBy>
  <cp:lastPrinted>2013-11-12T10:59:00Z</cp:lastPrinted>
  <dcterms:modified xsi:type="dcterms:W3CDTF">2015-02-02T16:15:00Z</dcterms:modified>
  <cp:revision>2</cp:revision>
  <dc:subject/>
  <dc:title/>
</cp:coreProperties>
</file>